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4.5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5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звънгаранционн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поддръжк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при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словият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пълно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сервизно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обслужване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цифрови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мултифункционални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„Konika Minolta Bizhub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“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Обособена позиция № 5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Konika Minolta Bizhub“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извънгаранционно обслуж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тридесет и пет) броя цифрови мултифункционални устройства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– 4 броя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– 6 броя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 ПРО 920 – 1 брой; Konica Minolta bizhub 350 – 3 броя; Konica Minolta bizhub 210 – 7 броя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–  3 броя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Konica Minolta 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–  11 броя, при следните условия: ...................................... (подробно описание съгласно т. 2.1б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 и пл. „Княз Александър І“ № 1, и в Лечебно-възстановителната база на Народното събрание – Велинград, бул. „Вела Пеева“ № 35, съобразно местонахождението на цифровото МФУ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услугата е 24 (двадесет и четири) месеца от сключване на договора за възлагането й, като изпълнението на услугата не може да стартира преди 23.08.2018 г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.2.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4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9:00Z</dcterms:created>
  <dc:creator> </dc:creator>
  <dc:description/>
  <cp:keywords/>
  <dc:language>en-US</dc:language>
  <cp:lastModifiedBy>Irena Georgieva</cp:lastModifiedBy>
  <dcterms:modified xsi:type="dcterms:W3CDTF">2018-06-14T05:52:00Z</dcterms:modified>
  <cp:revision>11</cp:revision>
  <dc:subject/>
  <dc:title/>
</cp:coreProperties>
</file>